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1, 93/2012, 62/13, 63/13-испр., 108/13, 142/14, 68/15-др. закон, 103/15 и 99/16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 xml:space="preserve"> и Одлуке о буџету општине Баточина за 2017. годину („Службени гласник општине Баточина“, број 26</w:t>
      </w:r>
      <w:r>
        <w:rPr>
          <w:sz w:val="22"/>
          <w:szCs w:val="22"/>
          <w:lang w:val="sr-Latn-ME"/>
        </w:rPr>
        <w:t>/16</w:t>
      </w:r>
      <w:r>
        <w:rPr>
          <w:sz w:val="22"/>
          <w:szCs w:val="22"/>
          <w:lang w:val="sr-CS"/>
        </w:rPr>
        <w:t xml:space="preserve">), на предлог Општинског већа општине Баточина, Скупштина општине Баточина, на седници одржаној дана  </w:t>
      </w:r>
      <w:r>
        <w:rPr>
          <w:sz w:val="22"/>
          <w:szCs w:val="22"/>
          <w:lang w:val="sr-Latn-RS"/>
        </w:rPr>
        <w:t>02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вој измени и допуни Одлуке о буџету општине Баточина за 2017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7. годину број 400-325/16-01 од 16.12.201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(„Службени гласник општине Баточина“, број 26/16) (у даљем тексту: Одлука), члан 1. мења се и гласи: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7. годину по свим изворима средстава финансирања буџета (у даљем тексту: буџет), састоје се од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.457.10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9.457.10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4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7.100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.255.767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926.767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391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35.767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9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84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5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01.332,6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51.332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3.66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.751.332,66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ходи и примања, расходи и издаци буџета по свим изворима средстава финансирања буџета, утврђени су у следећим износима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76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.457.10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85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7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51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751.9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05.168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.255.767,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849.796,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14.647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14.266,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17.5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6.60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46.783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32.145,6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76.971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9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67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2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73.667,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у 2. Одлуке - План прихода и примања буџета за 2017. годину,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имања и приходи из члана 1. ове Одлуке по свим изворима средстава финансирања буџета планирају се у следећим износима: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0"/>
        <w:gridCol w:w="5000"/>
        <w:gridCol w:w="1360"/>
        <w:gridCol w:w="1360"/>
        <w:gridCol w:w="1360"/>
        <w:gridCol w:w="711"/>
      </w:tblGrid>
      <w:tr>
        <w:trPr>
          <w:trHeight w:val="8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 Број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И ПРИХОД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7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 2017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5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75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зара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8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самосталне дела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непокре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давања у закуп покретних ствар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приходе од пољопривреде и шум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земљиш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од непокретности по решењу П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ез на приходе од осигурања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амодоприно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друге приход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0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0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имови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наслеђе и покло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ез на капиталне трансакциј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1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држање моторних возил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промену намене земљиш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супстанце које оштећују озонски омота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емисије SO2, NO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равишна так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62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ебна накнада за заштиту и унапређење животне средин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8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1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истицање фирме на пословном простору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.45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е донације од међународних организациј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099.068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06.100,2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505.168,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8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трансфери од других нивоа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99.0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99.068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тали трансфери у корист нивоа опш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кући наменски трансфери од Републике у корист општин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1.100,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1.100,2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60.932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60.932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мате на средства консолидованог рачуна тре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32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риродних доба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пољопривредног земљиш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коришћење шума и шумског земљиш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на кор. простора на јав. површина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кор. простора за паркирањ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3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коришћење слободних површин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4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кнада за коришћење грађевинског земљишт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унална такса за заузеће грађевинског материјал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8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принос за уређење грађевинског земљиш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2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1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71.00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9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4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штинске административне так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нада за уређивање земљиш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са за озакоњење објекат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итељски динар за ваннаставне актив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7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7.000,0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.2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саобраћајне прекршај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новчаних казни за у корист нивоа општин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5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ходи од мандатних казни и казни изречених у управном по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2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стали приходи у корист нивоа опш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о добити ЈП по одлуци УО ЈП у корист нивоа опш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купнина за стан у општинској својин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морандумске ставке за рефундацију расх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5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ања од продаје земљишта у корист нивоа општин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И ПРИХОДИ И ПРИМАЊА: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450.0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.007.100,2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.457.100,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73.667,3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73.667,3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.450.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480.767,5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.930.767,5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 Одлуке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ходи и издаци из члана 1. Ове одлуке користе се за следеће програм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3"/>
        <w:gridCol w:w="579"/>
        <w:gridCol w:w="4860"/>
        <w:gridCol w:w="1341"/>
        <w:gridCol w:w="1284"/>
        <w:gridCol w:w="1341"/>
        <w:gridCol w:w="711"/>
      </w:tblGrid>
      <w:tr>
        <w:trPr>
          <w:trHeight w:val="14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фра програма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ска активност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ив програма/програмске активност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2017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средства 20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банизам и просторно планир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4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14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754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осторно и урбанистичко планирањ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Спровођење урбанистичких и просторних план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прављање грађевинским земљишт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оцијално становањ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4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4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уналне делатност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.987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.667,3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.186.667,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/одржавање јавним осветљењ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677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77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Одржавање јавних зелених површ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667,34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4.667,34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чистоће на површинама јавне наме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Зоохигије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9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ређивање, одржавање и коришћење пија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Одржавање гробаља и погреб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роизводња и дистрибуције топлотне енергиј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Управљање и снабдевање водом за пић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9- Остале комуналне услуг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кални економски развој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привредног и инвестиционог амбијен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активне политике запошљавањ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стицаји за развој предузетништв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туризм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развојем ту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ромоција туристичке понуд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љопривреда и рурални развој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.7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ере подршке руралном развоју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5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5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заштитом животне сред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раћење квалитета елемената животне сред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Заштита природ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Управљање отпадним вода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прављање комуналним отпад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прављање осталим врстама отпад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ја саобраћаја и саобраћајна инфраструктур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62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12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прављање саобраћај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Одржавање саобраћајне инфраструк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2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72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прављање јавним паркиралишт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Јавни градски и приградски превоз путник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школско васпитање и образов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101.926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43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.244.926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6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предшколских установ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01.926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3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44.926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 образовање и васпит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365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365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основних школ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65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36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ње образовање и васпитањ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915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915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редњих школ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5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и дечија заштит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61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02.600,25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812.600,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Социјалне помоћ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2.600,25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2.600,25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0002- Прихватилишта и друге врсте смештај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социо-хуманитарним организација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Саветодавно-терапијске и социјално-едукативне услуг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Подршка реализацији програма Црвеног крс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Подршка деци и породицама са дец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7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Подршка материјално угрожених лица/породи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одршка старијим лицима и/или особама са инвалидитето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0.0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ена заштит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22.4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822.4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установа примарне здравствене заштит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2.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2.4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Мртвозор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Спровођење активности из области друштвене бриге за јавно здрављ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културе и информисањ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084.476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94.476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их установа кул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4.47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4.476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Јачање културне продукције и уметничког стваралаш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Унапређење јавног информисања на језицима националних мањ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Унапређење јавног информисања особа са инвалидитето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ој спорта и омладин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5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08.5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458.5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Подршка предшколском и школском спорт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Одржавање спортске инфраструктур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Функционисање локалних спортских устан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Спровођење омладинске политик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8.50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8.5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ште услуге локалне самоуправ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.120.415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663.00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.783.415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11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локалне самоуправе и градских општ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09.249,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09.249,38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месних заједниц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3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Сервисирање јавног д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5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7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4- Општинско/градско правобранилаш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02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02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5- Омбудсм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6- Инспекцијски послов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7- Функционисање националних савета националних мањ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8- Правна помо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9- Текућа буџетска резер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2.145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2.145,62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0- Стална буџетска резер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1- Робне резерв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2- Комунална полициј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3- Администрирање изворних прихода локалне самоуправ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14- Управљање у ванредним ситуацијама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5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5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ички систем локалне самоуправ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483.783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483.783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Функционисање Скупшти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7.78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7.783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2- Функционисање извршних орга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6.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6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3- Подршка раду извршних органа власти и скупштин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ергетска ефикасност и обновљиви извори енергиј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 К У П Н О :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.450.000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480.767,5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.930.767,5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sz w:val="22"/>
          <w:szCs w:val="22"/>
          <w:lang w:val="sr-CS"/>
        </w:rPr>
        <w:t xml:space="preserve">Члан 5. </w:t>
      </w:r>
      <w:r>
        <w:rPr>
          <w:lang w:val="sr-RS"/>
        </w:rPr>
        <w:t>Одлуке о буџету општине Баточина, мења се и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/>
        <w:t>Планирани капитални издаци буџетских корисника за 201</w:t>
      </w:r>
      <w:r>
        <w:rPr>
          <w:lang w:val="sr-RS"/>
        </w:rPr>
        <w:t>7</w:t>
      </w:r>
      <w:r>
        <w:rPr/>
        <w:t>. годину исказују се у следећем преглед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7"/>
        <w:gridCol w:w="6411"/>
        <w:gridCol w:w="1481"/>
      </w:tblGrid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. клас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6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. година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. КАПИТАЛНИ ПРОЈЕКТИ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23.000,00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ђење громобранске инсталације према пројекту реконструкције на згради ПУ "ПОЛЕТАРАЦ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фасада зграда у јавној својини - ОПШТИНСКА УПРАВ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зграде архиве - ОПШТИНСКА УПРА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пројектне и планске документације - ОПШТИНСКА УПРА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акустичне студије -ОПШТИНСКА УПРА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авак радова на изградњи фекалне канализације у насељу Доња Ма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8.624,4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ема за рационализацију потрошње електричне енергије за јавну расве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77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08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77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Јефтића крају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8.844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Баточини (Пут за Кијево и улица Цара Лазара до пумпе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улица у Бадњевцу (према Шупљаји и према Грац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средстав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.000,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вљање јавне чесме у парк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е купатла у згради ПУ "ПОЛЕТАРАЦ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осталих изв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о одржавање зграде КТЦ "Доситеј Обрадовић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 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000,00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. НАБАВКА ОПРЕМЕ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8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- ПУ ПОЛЕТАРАЦ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буџета Републике Србије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000,00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електронске опреме КТЦ "Доситеј Обрадовић"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000,00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тали приходи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000,00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рачунарске опреме - НБ " ВУК КАРАЏИЋ"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буџета Републике Србије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безбедност саобраћаја - ОПШТИНСКА УПРАВ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канцеларијске опреме - ОПШТИНСКА УПРАВ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цивилну заштиту - ОПШТИНСКА УПРАВ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. КАПИТАЛНИ ТРАНФЕРИ ОСТАЛИМ НИВОИМА ВЛАСТИ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ери другим нивоима власти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апитално одржавање објекта за потребе образовања средства за учешће од 10% за пројекат замене подова - ОСНОВНА ШКОЛА "СВЕТИ САВА"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опремање кабинета у Брзану и Бадњевцу - ОСНОВНА ШКОЛА "СВЕТИ САВА"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апитално одржавање објекта за потребе образовања - СРЕДЊА ШКОЛА "НИКОЛА ТЕСЛА"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анцеларијске, рачунарске опреме и опреме за јавну безбедност - СРЕДЊА ШКОЛА "НИКОЛА ТЕСЛА"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анцеларијске и административне опреме - Дом здрављ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6. Одлуке о буџету општине Баточина - Посебан део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упни расходи и издаци, укључујући расходе за отплату главнице дуга, финансирани из свих извора финансирања распоређују се по корисницима и врстама издатака, и то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Markov racunar\\MARKO\\BUDŽET\\2017\\Rebalans 1\\Plan prihoda i rashoda rebalans 1 2017.xls" "6. члан- РАСХОДИ!R1C1:R393C12" \a \f 4 \h  \* MERGEFORMAT </w:instrText>
      </w:r>
      <w:bookmarkStart w:id="0" w:name="_15573160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sr-CS"/>
        </w:rPr>
      </w:pP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0"/>
        <w:gridCol w:w="516"/>
        <w:gridCol w:w="459"/>
        <w:gridCol w:w="459"/>
        <w:gridCol w:w="459"/>
        <w:gridCol w:w="598"/>
        <w:gridCol w:w="816"/>
        <w:gridCol w:w="4840"/>
        <w:gridCol w:w="1519"/>
        <w:gridCol w:w="1478"/>
        <w:gridCol w:w="1578"/>
      </w:tblGrid>
      <w:tr>
        <w:trPr>
          <w:trHeight w:val="19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ска активнос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 2017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ОПШТИНЕ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купшт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7.783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. изабраних лиц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комисијама, саветима и рад. телим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орницима Скупштин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2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25.000,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Бруто накнада председнику и заменику председника Скупштин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.000,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говорене услуг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ни трошкови за Скупштин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матер. и набавке гори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арине (СКГО, РЕДАСП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ње политичких странак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78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783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7.783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купштина општ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47.783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ОПШТИН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извршних орга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26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6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држав. возил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матер. и набавке гори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6.00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Председник општ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926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ВЕЋ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- Политички систем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извршних орга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рад чланова Општинског већ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авет ѕа безбедност у саобраћај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о већ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1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Опште услуге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Општинско/градско правобранилаштво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.02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2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.02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и правобранилац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.02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1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.218.395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24.767,59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743.162,59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Опште услуге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41.3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141.395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809.249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809.249,3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5.74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5.742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.37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.375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авања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.90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77.901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ремнин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мањење по Закону (3%)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7.901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7.901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послене (превоз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5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омуналне услу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655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65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енергиј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телефон, интернет и ПТТ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3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осигурања, чланарине и закуп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латног промет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7.599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7.599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говорене услуге Општ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27.599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27.599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гори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бавка Сл. гласника и стр. литератур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.778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.778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. и суд. тел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.854,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.854,3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инвестиционо одржавање зград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Сервисирање јавног дуг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7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87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домаћим кредитор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осталим домаћим кредитор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е курсне разлик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пос. банк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осталим домаћим кредиторим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Текућа буџетска резерв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2.145,6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2.145,6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2.145,62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2.145,62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Стална буџетска резерв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4- Управљање у ванредним ситуациј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1- Урбанизам и просторно планир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4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1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54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росторно и урбанистичко планир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Спровођење урбанистичких и просторних плано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Социјално стано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1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64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и пројекти КИРС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4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е делатност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27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66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26.667,34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/одржавање јавним осветљење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477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477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7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7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јавних зелених површи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66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9.667,3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6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67,34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Одржавање чистоће на површинама јавне наме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капитала у дом. неф. јавним предузећима и институциј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Зоохигије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штете за повреде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Управљање и снабдевање водом за пић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Остале комунал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3- Локални економски развој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ре активне политике запошља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дотације НСЗ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Подстицаји за развој предузетништ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5- Пољопривреда и рурални развој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за спровођење пољопривредне политике у локалној заједниц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ре подршке руралном развој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5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Управљање отпадним вод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Управљање комуналним отпадо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Организација саобраћаја и саобраћајна инфраструктур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саобраћаје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саобраћајне инфраструкту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- Социјална и дечија зашти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1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2.600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12.600,25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Социјалне помоћ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9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2.600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42.600,2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 (са структуром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2.60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52.600,25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Подршка социо-хуманитарним организациј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и пројекти КИРС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Подршка реализацији програма Црвеног кр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Црвеном крст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Подршка деци и породицама са дец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7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7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тај дец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 из буџ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децу рођену у 2017.год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себ. род. додатак за незап. породиљ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за превоз дец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.000,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ипендије ученицима,студентиа и спортистим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Подршка старијим лицима и/или особама са инвалидитето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5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 култур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Унапређење система очувања и представљања културно-историјског наслеђ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верским заједниц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Остваривање и унапређивање јавног интереса у области јавног информис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- Развој спорта и омлад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8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58.5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спортским организацијам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Спровођење омладинске полити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8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8.5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.5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7- Енергетска ефикасност и обновљиви извори енергиј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напређење и побољшање енергетске ефикасности и употреба обновљивих извора енергиј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04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0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09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иностраних земаља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2.600,25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1.395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.5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7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75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25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5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421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451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1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67,34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2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56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62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4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64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77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1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2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3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40: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а управа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.743.162,59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ШКОЛСКА УСТАНОВА "ПОЛЕТАРАЦ"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01.926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43.00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244.92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8- Предшколско васпитање и образо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01.92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4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244.92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предшколских устано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01.92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4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244.926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6.48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6.482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4.61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4.617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03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.034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ревоза радник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6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6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2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9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е за кашње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.79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.793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нематеријалне имов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01.926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5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Друштвена брига о дец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.244.92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ШКОЛА "СВЕТИ САВА"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9- Основно образовање и васпит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основних школ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5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5.000,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00.00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8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8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912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6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сновно образо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36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 ШКОЛА "НИКОЛА ТЕСЛА"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0- Средње образовање и васпит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редњих школ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1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5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20.00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92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9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4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4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. за функцију 92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5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редње образо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91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О- ТУРИСТИЧКИ ЦЕНТАР "ДОСИТЕЈ ОБРАДОВИЋ"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93.98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00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43.98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3.9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3.98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93.9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83.98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.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.9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0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08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превоз запослених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,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4- Развој туриз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ромоција туристичке понуд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3.98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473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Културно-туристички центар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53.98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6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А БИБЛИОТЕКА "ВУК КАРАЏИЋ"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90.496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0.49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 и информис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90.49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0.49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90.49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0.496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.17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.173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75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758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маркице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6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65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такс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е и литератур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0.496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Народна библиотек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458.496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 ЗДРАВЉ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2- Здравствена заштит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установа примарне здравствене заштит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2.4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 (са структуром)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2.4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2.4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и за запослен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40.4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40.4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32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32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абавку опрем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70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2.4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Здравство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822.4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А ПРЕДУЗЕЋ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80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8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е делатност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/одржавање јавним осветљење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јавних зелених површин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Одржавање чистоће на површинама јавне наме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Уређивање, одржавање и коришћење пијац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Одржавање гробаља и погреб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Управљање отпадним вода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Организација саобраћаја и саобраћајна инфраструктур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саобраћајне инфраструктур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Јавни градски и приградски превоз путн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451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1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а предузећ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5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НЕ ЗАЈЕДНИЦЕ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0.000,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.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Опште услуге локалне самоуправ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Функционисање месних заједниц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83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0.00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5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0.000,00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пствени приход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000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МЕСНЕ ЗАЈЕДНИЦЕ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83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ФОНД ЗА ЗАШТИТУ ЖИВОТНЕ СРЕДИНЕ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Управљање осталим врстама отпад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60: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Буџетски фонд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600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 У П Н И   Р А С Х О Д И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450.0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80.767,5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930.767,5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осталим деловима Одлука о Буџету општине Баточина за 2017. годину број  400-325/16-01 од 16.12.201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(„Службени гласник општине Баточина“, број 26/16) остаје непромењен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4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 Одлука ступа на снагу даном доношења и објавиће се у «Службеном гласнику општине Баточина»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  <w:lang w:val="sr-Latn-RS"/>
        </w:rPr>
        <w:t>020-513/</w:t>
      </w:r>
      <w:r>
        <w:rPr>
          <w:b/>
          <w:sz w:val="22"/>
          <w:szCs w:val="22"/>
          <w:lang w:val="sr-CS"/>
        </w:rPr>
        <w:t xml:space="preserve">17-01 од </w:t>
      </w:r>
      <w:r>
        <w:rPr>
          <w:b/>
          <w:sz w:val="22"/>
          <w:szCs w:val="22"/>
          <w:lang w:val="sr-Latn-RS"/>
        </w:rPr>
        <w:t>02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ислав Павловић</w:t>
      </w:r>
    </w:p>
    <w:p>
      <w:pPr>
        <w:pStyle w:val="Normal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Style14"/>
        <w:widowControl/>
        <w:spacing w:before="62" w:after="0"/>
        <w:jc w:val="center"/>
        <w:rPr>
          <w:rFonts w:ascii="Times New Roman" w:hAnsi="Times New Roman" w:cs="Times New Roman"/>
          <w:b/>
          <w:b/>
          <w:bCs/>
          <w:i/>
          <w:i/>
          <w:spacing w:val="70"/>
          <w:sz w:val="22"/>
          <w:szCs w:val="22"/>
          <w:lang w:val="sr-RS" w:eastAsia="sr-CS"/>
        </w:rPr>
      </w:pPr>
      <w:r>
        <w:rPr>
          <w:rStyle w:val="FontStyle29"/>
          <w:rFonts w:cs="Times New Roman" w:ascii="Times New Roman" w:hAnsi="Times New Roman"/>
          <w:i/>
          <w:sz w:val="22"/>
          <w:szCs w:val="22"/>
          <w:lang w:eastAsia="sr-CS"/>
        </w:rPr>
        <w:t>ОБРАЗЛОЖЕЊЕ</w:t>
      </w:r>
    </w:p>
    <w:p>
      <w:pPr>
        <w:pStyle w:val="Style21"/>
        <w:widowControl/>
        <w:spacing w:before="115" w:after="0"/>
        <w:rPr/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 xml:space="preserve">Правни основ за доношење </w:t>
      </w:r>
      <w:r>
        <w:rPr>
          <w:rStyle w:val="FontStyle30"/>
          <w:rFonts w:cs="Times New Roman" w:ascii="Times New Roman" w:hAnsi="Times New Roman"/>
          <w:sz w:val="22"/>
          <w:szCs w:val="22"/>
          <w:lang w:eastAsia="sr-CS"/>
        </w:rPr>
        <w:t xml:space="preserve">Одлуке о </w:t>
      </w:r>
      <w:r>
        <w:rPr>
          <w:rStyle w:val="FontStyle30"/>
          <w:rFonts w:cs="Times New Roman" w:ascii="Times New Roman" w:hAnsi="Times New Roman"/>
          <w:sz w:val="22"/>
          <w:szCs w:val="22"/>
          <w:lang w:val="sr-RS" w:eastAsia="sr-CS"/>
        </w:rPr>
        <w:t>трећој</w:t>
      </w:r>
      <w:r>
        <w:rPr>
          <w:rStyle w:val="FontStyle30"/>
          <w:rFonts w:cs="Times New Roman" w:ascii="Times New Roman" w:hAnsi="Times New Roman"/>
          <w:sz w:val="22"/>
          <w:szCs w:val="22"/>
          <w:lang w:eastAsia="sr-CS"/>
        </w:rPr>
        <w:t xml:space="preserve"> измени и допуни о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длуке о буџету општине Баточина за 201</w:t>
      </w:r>
      <w:r>
        <w:rPr>
          <w:rStyle w:val="FontStyle30"/>
          <w:rFonts w:cs="Times New Roman" w:ascii="Times New Roman" w:hAnsi="Times New Roman"/>
          <w:sz w:val="22"/>
          <w:szCs w:val="22"/>
          <w:lang w:val="sr-RS" w:eastAsia="sr-CS"/>
        </w:rPr>
        <w:t>7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. годину (у даљем тексту: Ребаланс) садржан је у члану 47.  Закона о буџетском систему („Службени гласник РС“, број 54/09, 73/10, 101/10, 101/11</w:t>
      </w:r>
      <w:r>
        <w:rPr>
          <w:rStyle w:val="FontStyle30"/>
          <w:rFonts w:cs="Times New Roman" w:ascii="Times New Roman" w:hAnsi="Times New Roman"/>
          <w:sz w:val="22"/>
          <w:szCs w:val="22"/>
          <w:lang w:val="en-US" w:eastAsia="sr-CS"/>
        </w:rPr>
        <w:t xml:space="preserve">, 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93/12</w:t>
      </w:r>
      <w:r>
        <w:rPr>
          <w:rStyle w:val="FontStyle30"/>
          <w:rFonts w:cs="Times New Roman" w:ascii="Times New Roman" w:hAnsi="Times New Roman"/>
          <w:sz w:val="22"/>
          <w:szCs w:val="22"/>
          <w:lang w:val="en-US" w:eastAsia="sr-CS"/>
        </w:rPr>
        <w:t>, 62/13, 63/13-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испр, 68/15- др. закон и 103/15), члану 32. став 1. тачка 2. Закона о локалној самоуправи („Службени гласник РС“, број 129/07 и 83/14 - др. закон) и члану 36. став 1. тачка 2. Статута општине Баточина („Службени гласник општине Баточина“, број 10/08).</w:t>
      </w:r>
    </w:p>
    <w:p>
      <w:pPr>
        <w:pStyle w:val="Style21"/>
        <w:widowControl/>
        <w:spacing w:before="5" w:after="0"/>
        <w:ind w:firstLine="504"/>
        <w:rPr>
          <w:rStyle w:val="FontStyle30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 xml:space="preserve">Одлука о буџету је основни иструмент економске политике локалне самоуправе којом се утврђују приходи и примања, као и расходи и издаци на годишњем нивоу. Одлука о буџету локалне власти јесте „одлука којом се процењују приходи и примања, те утврђују расходи и издаци за једну годинуили три године (капитални издаци исказују се за три године), а доноси га скупштина локалне власти; садржи одредбе битне за извршење те одлуке“. </w:t>
      </w:r>
    </w:p>
    <w:p>
      <w:pPr>
        <w:pStyle w:val="Normal"/>
        <w:ind w:firstLine="494"/>
        <w:jc w:val="both"/>
        <w:rPr>
          <w:rStyle w:val="FontStyle30"/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Style w:val="FontStyle30"/>
          <w:rFonts w:cs="Times New Roman"/>
          <w:sz w:val="22"/>
          <w:szCs w:val="22"/>
          <w:lang w:val="sr-CS" w:eastAsia="sr-CS"/>
        </w:rPr>
        <w:t>У циљу адекватног извршавања буџета до краја 2016. године, а са освртом на могуће уштеде на одређеним апропријацијама</w:t>
      </w:r>
      <w:r>
        <w:rPr>
          <w:rStyle w:val="FontStyle30"/>
          <w:rFonts w:cs="Times New Roman"/>
          <w:sz w:val="22"/>
          <w:szCs w:val="22"/>
          <w:lang w:val="sr-Latn-ME" w:eastAsia="sr-CS"/>
        </w:rPr>
        <w:t xml:space="preserve">, као и на ограничавајућ рок извршавања буџета </w:t>
      </w:r>
      <w:r>
        <w:rPr>
          <w:rStyle w:val="FontStyle30"/>
          <w:rFonts w:cs="Times New Roman"/>
          <w:sz w:val="22"/>
          <w:szCs w:val="22"/>
          <w:lang w:val="sr-RS" w:eastAsia="sr-CS"/>
        </w:rPr>
        <w:t>у складу са позитивним законима и одлукама Скупштине општине Баточина који се примењују у складу са тим</w:t>
      </w:r>
      <w:r>
        <w:rPr>
          <w:rStyle w:val="FontStyle30"/>
          <w:rFonts w:cs="Times New Roman"/>
          <w:sz w:val="22"/>
          <w:szCs w:val="22"/>
          <w:lang w:val="sr-CS" w:eastAsia="sr-CS"/>
        </w:rPr>
        <w:t>, извршена је прерасподела трошкова и издатака, као и искључивање појединих расхода и издатака из плана буџета за 2016. годину</w:t>
      </w:r>
      <w:r>
        <w:rPr>
          <w:rStyle w:val="FontStyle30"/>
          <w:rFonts w:cs="Times New Roman"/>
          <w:sz w:val="22"/>
          <w:szCs w:val="22"/>
          <w:lang w:eastAsia="sr-CS"/>
        </w:rPr>
        <w:t>.</w:t>
      </w:r>
      <w:r>
        <w:rPr>
          <w:rStyle w:val="FontStyle30"/>
          <w:rFonts w:cs="Times New Roman"/>
          <w:sz w:val="22"/>
          <w:szCs w:val="22"/>
          <w:lang w:val="sr-RS" w:eastAsia="sr-CS"/>
        </w:rPr>
        <w:t xml:space="preserve"> </w:t>
      </w:r>
    </w:p>
    <w:p>
      <w:pPr>
        <w:pStyle w:val="Normal"/>
        <w:ind w:firstLine="494"/>
        <w:jc w:val="both"/>
        <w:rPr>
          <w:rStyle w:val="FontStyle30"/>
          <w:rFonts w:ascii="Times New Roman" w:hAnsi="Times New Roman" w:cs="Times New Roman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ом Одлуке планирани</w:t>
      </w:r>
      <w:r>
        <w:rPr>
          <w:sz w:val="22"/>
          <w:szCs w:val="22"/>
          <w:lang w:val="ru-RU"/>
        </w:rPr>
        <w:t xml:space="preserve"> су </w:t>
      </w:r>
      <w:r>
        <w:rPr>
          <w:sz w:val="22"/>
          <w:szCs w:val="22"/>
          <w:lang w:val="sr-CS"/>
        </w:rPr>
        <w:t xml:space="preserve">приходи у укупном износу од 404.560.767,59 динара, и то за извор 01 у износу од </w:t>
      </w:r>
      <w:r>
        <w:rPr>
          <w:bCs/>
          <w:sz w:val="22"/>
          <w:szCs w:val="22"/>
          <w:lang w:val="sr-CS"/>
        </w:rPr>
        <w:t>370.450.000,00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инара што представљ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мањење у односу на првобитни план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 xml:space="preserve">. годину, док су приходи из осталих извора увећани и износе 34.480.767,59 динара. </w:t>
      </w:r>
    </w:p>
    <w:p>
      <w:pPr>
        <w:pStyle w:val="Style21"/>
        <w:widowControl/>
        <w:ind w:firstLine="494"/>
        <w:rPr/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У посебном делу Одлуке о буџету за 2016. годину, исказани су финансијски планови корисника буџетских средстава, односно расходи и издаци буџетских корисника у складу са економском, функционалном и програмском класификацијом према изворима финансирања, дефинисаним у члану 29. Закона о буџетском систему. На основу измењених финансијских планова корисника, извршене су измене по економским класификацијама.</w:t>
      </w:r>
    </w:p>
    <w:p>
      <w:pPr>
        <w:pStyle w:val="Style21"/>
        <w:widowControl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На страни прихода и примања, извршене су измене имајући у виду остварење наменских прихода на основу Уговору о наменским трансферима у социјалној заштити бр. 020-240/17-01 од 15.03.2017. године у износу од 1.752.600,25 динара  и Уговора о реализацији пројекта „Едукација и оспособљавање младих за самозапошљавање у области пчеларства“ у износу од 1.708.500,00 динара, као и п</w:t>
      </w:r>
      <w:r>
        <w:rPr>
          <w:rStyle w:val="FontStyle30"/>
          <w:rFonts w:cs="Times New Roman" w:ascii="Times New Roman" w:hAnsi="Times New Roman"/>
          <w:sz w:val="22"/>
          <w:szCs w:val="22"/>
          <w:lang w:val="sr-Latn-ME" w:eastAsia="sr-CS"/>
        </w:rPr>
        <w:t>ренет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их</w:t>
      </w:r>
      <w:r>
        <w:rPr>
          <w:rStyle w:val="FontStyle30"/>
          <w:rFonts w:cs="Times New Roman" w:ascii="Times New Roman" w:hAnsi="Times New Roman"/>
          <w:sz w:val="22"/>
          <w:szCs w:val="22"/>
          <w:lang w:val="sr-Latn-ME" w:eastAsia="sr-CS"/>
        </w:rPr>
        <w:t xml:space="preserve"> неутрошен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их</w:t>
      </w:r>
      <w:r>
        <w:rPr>
          <w:rStyle w:val="FontStyle30"/>
          <w:rFonts w:cs="Times New Roman" w:ascii="Times New Roman" w:hAnsi="Times New Roman"/>
          <w:sz w:val="22"/>
          <w:szCs w:val="22"/>
          <w:lang w:val="sr-Latn-ME" w:eastAsia="sr-CS"/>
        </w:rPr>
        <w:t xml:space="preserve"> средства из ранијих година </w:t>
      </w:r>
      <w:r>
        <w:rPr>
          <w:rStyle w:val="FontStyle30"/>
          <w:rFonts w:cs="Times New Roman" w:ascii="Times New Roman" w:hAnsi="Times New Roman"/>
          <w:sz w:val="22"/>
          <w:szCs w:val="22"/>
          <w:lang w:val="sr-CS" w:eastAsia="sr-CS"/>
        </w:rPr>
        <w:t>која</w:t>
      </w:r>
      <w:r>
        <w:rPr>
          <w:rStyle w:val="FontStyle30"/>
          <w:rFonts w:cs="Times New Roman" w:ascii="Times New Roman" w:hAnsi="Times New Roman"/>
          <w:sz w:val="22"/>
          <w:szCs w:val="22"/>
          <w:lang w:val="sr-Latn-ME" w:eastAsia="sr-CS"/>
        </w:rPr>
        <w:t xml:space="preserve"> су распоређена у складу са финансијским плановима корисника</w:t>
      </w:r>
      <w:r>
        <w:rPr>
          <w:rStyle w:val="FontStyle30"/>
          <w:rFonts w:cs="Times New Roman" w:ascii="Times New Roman" w:hAnsi="Times New Roman"/>
          <w:sz w:val="22"/>
          <w:szCs w:val="22"/>
          <w:lang w:val="sr-RS" w:eastAsia="sr-CS"/>
        </w:rPr>
        <w:t>.</w:t>
      </w:r>
    </w:p>
    <w:p>
      <w:pPr>
        <w:pStyle w:val="Style21"/>
        <w:widowControl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На основу горе наведеног, Скупштина општине Баточина </w:t>
      </w:r>
      <w:r>
        <w:rPr>
          <w:rStyle w:val="FontStyle30"/>
          <w:rFonts w:cs="Times New Roman" w:ascii="Times New Roman" w:hAnsi="Times New Roman"/>
          <w:sz w:val="22"/>
          <w:szCs w:val="22"/>
          <w:lang w:val="sr-RS"/>
        </w:rPr>
        <w:t>доноси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горе наведену Одлуку о </w:t>
      </w:r>
      <w:r>
        <w:rPr>
          <w:rStyle w:val="FontStyle30"/>
          <w:rFonts w:cs="Times New Roman" w:ascii="Times New Roman" w:hAnsi="Times New Roman"/>
          <w:sz w:val="22"/>
          <w:szCs w:val="22"/>
          <w:lang w:val="sr-RS"/>
        </w:rPr>
        <w:t>првој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 измени и допуни Одлуке о буџету општине Баточина за 201</w:t>
      </w:r>
      <w:r>
        <w:rPr>
          <w:rStyle w:val="FontStyle30"/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. годину. </w:t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p>
      <w:pPr>
        <w:pStyle w:val="Style21"/>
        <w:widowControl/>
        <w:spacing w:lineRule="exact" w:line="254" w:before="48" w:after="0"/>
        <w:ind w:firstLine="494"/>
        <w:rPr>
          <w:rStyle w:val="FontStyle30"/>
          <w:rFonts w:ascii="Times New Roman" w:hAnsi="Times New Roman" w:cs="Times New Roman"/>
          <w:sz w:val="22"/>
          <w:szCs w:val="22"/>
          <w:lang w:val="sr-R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spacing w:val="70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33"/>
      <w:jc w:val="both"/>
    </w:pPr>
    <w:rPr>
      <w:rFonts w:ascii="Arial" w:hAnsi="Arial" w:cs="Arial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</w:pPr>
    <w:rPr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right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mpopovic</dc:creator>
  <dc:description/>
  <dc:language>en-US</dc:language>
  <cp:lastModifiedBy>Admin</cp:lastModifiedBy>
  <cp:lastPrinted>2017-06-06T08:25:00Z</cp:lastPrinted>
  <dcterms:modified xsi:type="dcterms:W3CDTF">2017-06-06T06:27:00Z</dcterms:modified>
  <cp:revision>2</cp:revision>
  <dc:subject/>
  <dc:title/>
</cp:coreProperties>
</file>